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13</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 XÁC NHẬN MÔ TẢ ĐGHC CẤP HUYỆ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XÁC NHẬN MÔ TẢ ĐỊA GIỚI HÀNH CHÍ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uyến ĐGHC giữa</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uyện ………………</w:t>
        <w:tab/>
        <w:t xml:space="preserve"> Tỉ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à huyện …………</w:t>
        <w:tab/>
        <w:t>T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uyến ĐGHC giữa huyện.......... tỉnh.......... và huyện.......... tỉnh.......... nằm trên ………mảnh bản đồ địa hình tỷ lệ ……… Hệ VN-2000 do Bộ Tài nguyên và Môi trường xuất bản năm ……….., có phiên hiệu sau: ……………………………….</w:t>
      </w:r>
    </w:p>
    <w:p>
      <w:pPr>
        <w:pStyle w:val="Normal"/>
        <w:spacing w:before="120" w:after="160"/>
        <w:rPr/>
      </w:pPr>
      <w:r>
        <w:rPr>
          <w:rFonts w:cs="Times New Roman" w:ascii="Times New Roman" w:hAnsi="Times New Roman"/>
          <w:sz w:val="24"/>
          <w:szCs w:val="24"/>
        </w:rPr>
        <w:t>Tuyến ĐGHC khởi đầu từ ngã ba địa giới giữa ba xã, đồng thời là ngã ba địa giới giữa ba huyện: xã.......... huyện.......... tỉnh.........., xã.........., huyện..........và xã.......... huyện.......... tỉnh.......... (đỉnh núi), được đánh dấu trên bản đồ bằng điểm đặc trưng có ký hiệu: (……………….). Hướng chung của đường địa giới là hướng ……………, đường địa giới đi theo sống núi và kết thúc tại ngã ba địa giới giữa ba huyện.........., đồng thời là ngã ba địa giới giữa ba tỉnh..........: huyện.......... và huyện.......... tỉnh.......... , huyện.......... tỉnh.......... (đỉnh cao.......... ), được đánh dấu trên bản đồ bằng điểm đặc trưng có ký hiệu: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hiều dài toàn tuyến là …………m. Trên tuyến ĐGHC này có ………….mốc, có…………. điểm đặc trưng, chia thành …………đoạn và được mô tả cụ thể như sau:</w:t>
      </w:r>
    </w:p>
    <w:p>
      <w:pPr>
        <w:pStyle w:val="Normal"/>
        <w:spacing w:before="120" w:after="160"/>
        <w:rPr/>
      </w:pPr>
      <w:r>
        <w:rPr>
          <w:rFonts w:cs="Times New Roman" w:ascii="Times New Roman" w:hAnsi="Times New Roman"/>
          <w:sz w:val="24"/>
          <w:szCs w:val="24"/>
        </w:rPr>
        <w:t xml:space="preserve">Đoạn 1: Khởi đầu từ ngã ba địa giới giữa ba xã.........., đồng thời là ngã ba địa giới giữa ba huyện: xã.......... huyện.......... tỉnh.......... , xã.......... huyện.......... và xã.......... huyện.......... tỉnh.......... (đỉnh núi), được đánh dấu trên bản đồ bằng điểm đặc trưng có ký hiệu: (………………. ), theo hướng………, đường địa giới đi theo sống núi đến ngã ba địa giới giữa ba xã: xã.......... huyện.......... tỉnh.........., xã.......... và xã.......... huyện.......... tỉnh.......... (đỉnh cao.......... ), được đánh dấu trên bản đồ bằng điểm đặc trưng có ký hiệu: ( ………..). Đoạn này dài ………….m. Đây chính là tuyến địa giới giữa xã.......... huyện.......... tỉnh.......... và xã.......... huyện.......... tỉ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ạn ……: Từ ngã ba địa giới giữa ba xã: xã.......... và xã.......... huyện.......... tỉnh.......... , xã.......... huyện.......... tỉnh.......... (đỉnh núi), được đánh dấu trên bản đồ bằng điểm đặc trưng có ký hiệu: ( ……………….), theo hướng ………….rồi chuyển hướng …………. , đường địa giới đi theo sống núi và kết thúc tại ngã ba địa giới giữa ba xã.........., đồng thời là ngã ba địa giới giữa ba huyện: xã.......... huyện.......... và xã.......... huyện.......... tỉnh.........., xã.......... huyện.......... tỉnh.......... (đỉnh cao.......... ), được đánh dấu trên bản đồ bằng điểm đặc trưng có ký hiệu: ( ………………….). Đoạn này dài …………….m. Đây chính là tuyến địa giới giữa xã ……….huyện……. tỉnh………. và xã ……..huyện……. tỉ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xác nhận mô tả tuyến ĐGHC này được lập trên cơ sở các biên bản xác nhận mô tả tuyến ĐGHC giữa các xã có đường ĐGHC trùng lên đường ĐGHC của hai huy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xác nhận mô tả này được làm thành 08 bản có nội dung và giá trị như nhau. Mỗi UBND huyện giữ 04 bản để đưa vào hồ sơ ĐGHC huyện của m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 UBND huyệ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c>
          <w:tcPr>
            <w:tcW w:w="4490"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 UBND huyện…………………</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2:00Z</dcterms:created>
  <dc:creator>PC</dc:creator>
  <dc:description/>
  <cp:keywords/>
  <dc:language>en-US</dc:language>
  <cp:lastModifiedBy>PC</cp:lastModifiedBy>
  <dcterms:modified xsi:type="dcterms:W3CDTF">2024-01-15T09:13:00Z</dcterms:modified>
  <cp:revision>1</cp:revision>
  <dc:subject/>
  <dc:title/>
</cp:coreProperties>
</file>